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kolny Program Profilaktyki</w:t>
      </w:r>
    </w:p>
    <w:p>
      <w:pPr>
        <w:pStyle w:val="Heading"/>
        <w:rPr/>
      </w:pPr>
      <w:r>
        <w:rPr/>
        <w:t>na lata 2005/2008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łówny cel profilaktyki szkolnej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spomaganie wychowania młodzieży dbającej o swoje zdrowie, bezpieczeństwo, mającej świadomość zagrożeń współczesnego świata i dokonującej właściwych wyborów związanych ze swoim zdrowiem i życiem a także dbającej o kulturę bycia i właściwe relacje z otoczeniem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adania szkoły jako instytucji promującej zdrowie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mowanie wśród uczniów zdrowego stylu życia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szeroko rozumianej profilaktyki uzależnień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zuwanie nad bezpieczeństwem uczniów w szkole i w czasie drogi do szkoły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obieganie agresji i przemocy w szkole i poza nią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drażanie do aktywnego wypoczynku i dbania o właściwy rozwój fizyczny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z rodzicami dla właściwie rozumianego dobra dziecka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z różnymi instytucjami na terenie gminy w sprawach profilaktyki uzależnień, wagarowania, agresji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pagowanie kultury osobistej wśród uczniów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z rodzicami w realizacji wszystkich celów programu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>Zadania wychowawców, nauczycieli i służby medycznej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anie do dokonywania świadomych wyborów i tworzenia własnego systemu wartości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świadomienie uczniom wartości zdrowego stylu życia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tarczanie wiedzy na temat środków zmieniających świadomość skutków ich używania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oznanie uczniów z systemem pomocy osobom uzależnionym i ich rodzinom na terenie gminy i kraju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drażanie uczniów do bezpiecznego zachowywania się na terenie szkoły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i poza nią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ygotowanie i przeprowadzenie akcji profilaktycznych zapobiegających uzależnieniom wśród młodzieży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świadomienie zagrożeń wynikających z rozwoju cywilizacji i wskazanie sposobów radzenia sobie z problemami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ształtowanie umiejętności wyboru właściwych form spędzania wolnego czasu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organizowanie lekcji wychowawczych, różnorodnych zajęć, konkursów, gazetek i programów profilaktycznych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sekwentna realizacja postawionych celów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2860"/>
        <w:gridCol w:w="4181"/>
        <w:gridCol w:w="303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sło progra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adnien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oby realizacji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owiedzialn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osobis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Frekwencja na zajęciach spóźnieni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gresja </w:t>
            </w:r>
          </w:p>
          <w:p>
            <w:pPr>
              <w:pStyle w:val="TextBody"/>
              <w:rPr/>
            </w:pPr>
            <w:r>
              <w:rPr/>
              <w:t>i mobbing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zależnieni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Właściwy stosunek do nauczycieli, pracowników szkoły i innych dorosł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estrzeganie zasad i przepisów bezpieczeństw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Stosunek do rówieśników i młodszych kolegów,</w:t>
            </w:r>
          </w:p>
          <w:p>
            <w:pPr>
              <w:pStyle w:val="Tekstpodstawowy3"/>
              <w:rPr/>
            </w:pPr>
            <w:r>
              <w:rPr/>
              <w:t>uczniów niepełnospraw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Kulturalny sposób by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 xml:space="preserve">Właściwy, schludny wyglą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Przestrzeganie realizacji obowiązku szko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Zapobieganie spóźnieniom na zajęcia szkol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 xml:space="preserve">Radzenie sobie </w:t>
              <w:br/>
              <w:t xml:space="preserve">z problemami wieku dorastan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Eliminowanie zachowań agresyw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 xml:space="preserve">Wzmacnianie czynników chroniących przed agresj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Zapobieganie uzależnieniom od nikotyny, alkoholu, narkoty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ostępowani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w razie kontaktu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 dealerami narkotyków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Promocja zdrow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czeń stosuje formy grzecznościowe</w:t>
            </w:r>
          </w:p>
          <w:p>
            <w:pPr>
              <w:pStyle w:val="Normal"/>
              <w:rPr/>
            </w:pPr>
            <w:r>
              <w:rPr/>
              <w:t>- uczeń podporządkowuje się poleceniom nauczycieli, zarządzeniom dyrekcji</w:t>
            </w:r>
          </w:p>
          <w:p>
            <w:pPr>
              <w:pStyle w:val="Normal"/>
              <w:rPr/>
            </w:pPr>
            <w:r>
              <w:rPr/>
              <w:t>- uczeń jest uczynny wobec doros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czeń zna regulaminy szkolne i stosuje się </w:t>
              <w:br/>
              <w:t>do nich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mienia obuw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ie biega </w:t>
              <w:br/>
              <w:t>po korytarza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zychodzi punktualnie </w:t>
              <w:br/>
              <w:t>na lekc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ie opuszcza terenu szkoły </w:t>
              <w:br/>
              <w:t>w czasie nauk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osi strój gimnastyczny </w:t>
              <w:br/>
              <w:t>na lekcje w-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ba </w:t>
              <w:br/>
              <w:t>o bezpieczeństwo swoje i koleg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si mundurek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czeń stara się pomagać kolegom</w:t>
            </w:r>
          </w:p>
          <w:p>
            <w:pPr>
              <w:pStyle w:val="Normal"/>
              <w:rPr/>
            </w:pPr>
            <w:r>
              <w:rPr/>
              <w:t>- uczeń szanuje własność osobistą innych</w:t>
            </w:r>
          </w:p>
          <w:p>
            <w:pPr>
              <w:pStyle w:val="Normal"/>
              <w:rPr/>
            </w:pPr>
            <w:r>
              <w:rPr/>
              <w:t>- uczeń jest życzliwy dla kolegów</w:t>
            </w:r>
          </w:p>
          <w:p>
            <w:pPr>
              <w:pStyle w:val="Normal"/>
              <w:rPr/>
            </w:pPr>
            <w:r>
              <w:rPr/>
              <w:t>- uczeń stosuje formy grzecznościowe, zwraca się do kolegów w kulturalny sposób</w:t>
            </w:r>
          </w:p>
          <w:p>
            <w:pPr>
              <w:pStyle w:val="Normal"/>
              <w:rPr/>
            </w:pPr>
            <w:r>
              <w:rPr/>
              <w:t xml:space="preserve">- uczeń przeciwstawia się przejawom agresji, przemocy, wulgarnośc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uczeń dba o kulturę słowa – nie używa wulgaryzmów</w:t>
            </w:r>
          </w:p>
          <w:p>
            <w:pPr>
              <w:pStyle w:val="Normal"/>
              <w:rPr/>
            </w:pPr>
            <w:r>
              <w:rPr/>
              <w:t>- szanuje mienie szkolne</w:t>
            </w:r>
          </w:p>
          <w:p>
            <w:pPr>
              <w:pStyle w:val="Normal"/>
              <w:rPr/>
            </w:pPr>
            <w:r>
              <w:rPr/>
              <w:t>- w sposób kulturalny potrafi wyrazić swoje zdanie, opinie i poglądy</w:t>
            </w:r>
          </w:p>
          <w:p>
            <w:pPr>
              <w:pStyle w:val="Normal"/>
              <w:rPr/>
            </w:pPr>
            <w:r>
              <w:rPr/>
              <w:t>- szanuje zdanie in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czeń wie, jak wygląda strój uczniowski</w:t>
            </w:r>
          </w:p>
          <w:p>
            <w:pPr>
              <w:pStyle w:val="Normal"/>
              <w:rPr/>
            </w:pPr>
            <w:r>
              <w:rPr/>
              <w:t>- uczeń nosi odpowiedni strój do szkoły</w:t>
            </w:r>
          </w:p>
          <w:p>
            <w:pPr>
              <w:pStyle w:val="Normal"/>
              <w:rPr/>
            </w:pPr>
            <w:r>
              <w:rPr/>
              <w:t xml:space="preserve">- uczeń potrafi dobrać strój odpowiednio do okazji </w:t>
            </w:r>
          </w:p>
          <w:p>
            <w:pPr>
              <w:pStyle w:val="Normal"/>
              <w:rPr/>
            </w:pPr>
            <w:r>
              <w:rPr/>
              <w:t>- uczeń z umiarem stosuje środki pielęgn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czeń zna przepisy dotyczące obowiązku szkolnego</w:t>
            </w:r>
          </w:p>
          <w:p>
            <w:pPr>
              <w:pStyle w:val="Normal"/>
              <w:rPr/>
            </w:pPr>
            <w:r>
              <w:rPr/>
              <w:t xml:space="preserve">-uczeń zdaje sobie sprawę </w:t>
              <w:br/>
              <w:t xml:space="preserve">z zagrożeń  wynikających </w:t>
              <w:br/>
              <w:t xml:space="preserve">z wagarowania </w:t>
            </w:r>
          </w:p>
          <w:p>
            <w:pPr>
              <w:pStyle w:val="Normal"/>
              <w:rPr/>
            </w:pPr>
            <w:r>
              <w:rPr/>
              <w:t xml:space="preserve">- uczeń zna konsekwencje prawne nieuczęszczania </w:t>
              <w:br/>
              <w:t xml:space="preserve">do szkoły </w:t>
            </w:r>
          </w:p>
          <w:p>
            <w:pPr>
              <w:pStyle w:val="Normal"/>
              <w:rPr/>
            </w:pPr>
            <w:r>
              <w:rPr/>
              <w:t>- uczeń systematycznie przychodzi do szkoły</w:t>
            </w:r>
          </w:p>
          <w:p>
            <w:pPr>
              <w:pStyle w:val="Normal"/>
              <w:rPr/>
            </w:pPr>
            <w:r>
              <w:rPr/>
              <w:t>- uczeń usprawiedliwia nieobecności w szkole na najbliższej lekcji wychowawczej</w:t>
            </w:r>
          </w:p>
          <w:p>
            <w:pPr>
              <w:pStyle w:val="Normal"/>
              <w:rPr/>
            </w:pPr>
            <w:r>
              <w:rPr/>
              <w:t>- uczeń stara się radzić sobie ze swoimi problemami nie wagarują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czeń zna regulamin szkolny i system oceniania z zachowania odnośnie spóźnień szkolnych</w:t>
            </w:r>
          </w:p>
          <w:p>
            <w:pPr>
              <w:pStyle w:val="Normal"/>
              <w:rPr/>
            </w:pPr>
            <w:r>
              <w:rPr/>
              <w:t>- uczeń wie, jak kulturalnie zachować się w razie spóźnienia</w:t>
            </w:r>
          </w:p>
          <w:p>
            <w:pPr>
              <w:pStyle w:val="Normal"/>
              <w:rPr/>
            </w:pPr>
            <w:r>
              <w:rPr/>
              <w:t>-uczeń usprawiedliwia się ze swoich spóźnień</w:t>
            </w:r>
          </w:p>
          <w:p>
            <w:pPr>
              <w:pStyle w:val="Normal"/>
              <w:rPr/>
            </w:pPr>
            <w:r>
              <w:rPr/>
              <w:t>- uczeń stara się nie spóźniać na lek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czeń wie, gdzie zgłosić się po pomoc w razie problemów w szkole, rodzinie, środowisku rówieśniczym</w:t>
            </w:r>
          </w:p>
          <w:p>
            <w:pPr>
              <w:pStyle w:val="Normal"/>
              <w:rPr/>
            </w:pPr>
            <w:r>
              <w:rPr/>
              <w:t xml:space="preserve">- uczeń szuka pomocy </w:t>
              <w:br/>
              <w:t>w przypadku zaistnienia problemów</w:t>
            </w:r>
          </w:p>
          <w:p>
            <w:pPr>
              <w:pStyle w:val="Normal"/>
              <w:rPr/>
            </w:pPr>
            <w:r>
              <w:rPr/>
              <w:t xml:space="preserve">- uczeń radzi sobie ze swoimi problemami bez uciekania się </w:t>
              <w:br/>
              <w:t xml:space="preserve">do niezdrowych </w:t>
              <w:br/>
              <w:t>i szkodliwych dla siebie sposob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czeń zna prawa człowieka i nie zachowuje się niezgodnie z nimi</w:t>
            </w:r>
          </w:p>
          <w:p>
            <w:pPr>
              <w:pStyle w:val="Normal"/>
              <w:rPr/>
            </w:pPr>
            <w:r>
              <w:rPr/>
              <w:t>- uczeń potrafi radzić sobie z własną złością</w:t>
            </w:r>
          </w:p>
          <w:p>
            <w:pPr>
              <w:pStyle w:val="Normal"/>
              <w:rPr/>
            </w:pPr>
            <w:r>
              <w:rPr/>
              <w:t>- uczeń potrafi rozpoznać różne formy agresji</w:t>
            </w:r>
          </w:p>
          <w:p>
            <w:pPr>
              <w:pStyle w:val="Normal"/>
              <w:rPr/>
            </w:pPr>
            <w:r>
              <w:rPr/>
              <w:t xml:space="preserve">- uczeń umiejętnie radzi sobie z przejawami agresji </w:t>
            </w:r>
          </w:p>
          <w:p>
            <w:pPr>
              <w:pStyle w:val="Normal"/>
              <w:rPr/>
            </w:pPr>
            <w:r>
              <w:rPr/>
              <w:t>- uczeń zgłasza przypadki agresywnego zachowania się kolegów na terenie szkoły i poza nią</w:t>
            </w:r>
          </w:p>
          <w:p>
            <w:pPr>
              <w:pStyle w:val="Normal"/>
              <w:rPr/>
            </w:pPr>
            <w:r>
              <w:rPr/>
              <w:t xml:space="preserve">- uczeń wie, do kogo zwrócić się o pomoc </w:t>
              <w:br/>
              <w:t>w przypadku mobbingu</w:t>
            </w:r>
          </w:p>
          <w:p>
            <w:pPr>
              <w:pStyle w:val="Normal"/>
              <w:rPr/>
            </w:pPr>
            <w:r>
              <w:rPr/>
              <w:t>- uczeń poszukuje nieagresywnych metod  rozwiązywania konfliktów - - uczeń jest świadomy odpowiedzialności za własne dział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czeń zna swoje mocne </w:t>
              <w:br/>
              <w:t>i słabe strony</w:t>
            </w:r>
          </w:p>
          <w:p>
            <w:pPr>
              <w:pStyle w:val="Normal"/>
              <w:rPr/>
            </w:pPr>
            <w:r>
              <w:rPr/>
              <w:t>- uczeń rozwija swoje poczucie wartości</w:t>
            </w:r>
          </w:p>
          <w:p>
            <w:pPr>
              <w:pStyle w:val="Normal"/>
              <w:rPr/>
            </w:pPr>
            <w:r>
              <w:rPr/>
              <w:t>- uczeń jest tolerancyjny wobec kolegów</w:t>
            </w:r>
          </w:p>
          <w:p>
            <w:pPr>
              <w:pStyle w:val="Normal"/>
              <w:rPr/>
            </w:pPr>
            <w:r>
              <w:rPr/>
              <w:t>- uczeń zdaje sobie sprawę z przyczyn zachowań agresywnych</w:t>
            </w:r>
          </w:p>
          <w:p>
            <w:pPr>
              <w:pStyle w:val="Normal"/>
              <w:rPr/>
            </w:pPr>
            <w:r>
              <w:rPr/>
              <w:t>- uczeń rozwija swoje zainteresowania</w:t>
            </w:r>
          </w:p>
          <w:p>
            <w:pPr>
              <w:pStyle w:val="Normal"/>
              <w:rPr/>
            </w:pPr>
            <w:r>
              <w:rPr/>
              <w:t>- uczeń zna zasady zdrowej rywal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czeń zna przyczyny uzależnień</w:t>
            </w:r>
          </w:p>
          <w:p>
            <w:pPr>
              <w:pStyle w:val="Normal"/>
              <w:rPr/>
            </w:pPr>
            <w:r>
              <w:rPr/>
              <w:t>- uczeń wie, w jaki sposób dochodzi do uzależnienia</w:t>
            </w:r>
          </w:p>
          <w:p>
            <w:pPr>
              <w:pStyle w:val="Normal"/>
              <w:rPr/>
            </w:pPr>
            <w:r>
              <w:rPr/>
              <w:t>- uczeń zna skutki środków odurzających</w:t>
            </w:r>
          </w:p>
          <w:p>
            <w:pPr>
              <w:pStyle w:val="Normal"/>
              <w:rPr/>
            </w:pPr>
            <w:r>
              <w:rPr/>
              <w:t xml:space="preserve">- uczeń potrafi strzec się przed uzależnieniami, dokonując świadomych </w:t>
              <w:br/>
              <w:t>i właściwych wyborów</w:t>
            </w:r>
          </w:p>
          <w:p>
            <w:pPr>
              <w:pStyle w:val="Normal"/>
              <w:rPr/>
            </w:pPr>
            <w:r>
              <w:rPr/>
              <w:t>- uczeń nie naraża swojego zdrowia i życia</w:t>
            </w:r>
          </w:p>
          <w:p>
            <w:pPr>
              <w:pStyle w:val="Normal"/>
              <w:rPr/>
            </w:pPr>
            <w:r>
              <w:rPr/>
              <w:t>- uczeń zdaje sobie sprawę ze strat wynikających z uzależnienia we wszystkich sferach życia</w:t>
            </w:r>
          </w:p>
          <w:p>
            <w:pPr>
              <w:pStyle w:val="Normal"/>
              <w:rPr/>
            </w:pPr>
            <w:r>
              <w:rPr/>
              <w:t>- uczeń zna i rozumie zagrożenie wirusem HIV</w:t>
            </w:r>
          </w:p>
          <w:p>
            <w:pPr>
              <w:pStyle w:val="Normal"/>
              <w:rPr/>
            </w:pPr>
            <w:r>
              <w:rPr/>
              <w:t xml:space="preserve">- uczeń potrafi się zachować w sposób bezpieczny dla zdrowia </w:t>
              <w:br/>
              <w:t>i ży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czeń wie, jak zachować się w razie namawiania </w:t>
              <w:br/>
              <w:t>go na kupno narkotyków</w:t>
            </w:r>
          </w:p>
          <w:p>
            <w:pPr>
              <w:pStyle w:val="Normal"/>
              <w:rPr/>
            </w:pPr>
            <w:r>
              <w:rPr/>
              <w:t>- uczeń zna sposoby odmawiania i umie je zastosować</w:t>
            </w:r>
          </w:p>
          <w:p>
            <w:pPr>
              <w:pStyle w:val="Normal"/>
              <w:rPr/>
            </w:pPr>
            <w:r>
              <w:rPr/>
              <w:t>- uczeń zna sposoby manipulacji stosowane przez dealerów</w:t>
            </w:r>
          </w:p>
          <w:p>
            <w:pPr>
              <w:pStyle w:val="Normal"/>
              <w:rPr/>
            </w:pPr>
            <w:r>
              <w:rPr/>
              <w:t>- uczeń zna zdrowy styl życia</w:t>
            </w:r>
          </w:p>
          <w:p>
            <w:pPr>
              <w:pStyle w:val="Normal"/>
              <w:rPr/>
            </w:pPr>
            <w:r>
              <w:rPr/>
              <w:t xml:space="preserve">- uczeń umie sobie radzić </w:t>
              <w:br/>
              <w:t>w trudnych sytuacjach bez uciekania się do środków odurzających</w:t>
            </w:r>
          </w:p>
          <w:p>
            <w:pPr>
              <w:pStyle w:val="Normal"/>
              <w:rPr/>
            </w:pPr>
            <w:r>
              <w:rPr/>
              <w:t xml:space="preserve">- uczeń zdaje sobie sprawę z zagrożeń wynikających </w:t>
              <w:br/>
              <w:t xml:space="preserve">z nieprawidłowego odżywania (anoreksja </w:t>
              <w:br/>
              <w:t>i bulimia)</w:t>
            </w:r>
          </w:p>
          <w:p>
            <w:pPr>
              <w:pStyle w:val="Normal"/>
              <w:rPr/>
            </w:pPr>
            <w:r>
              <w:rPr/>
              <w:t>-uczeń umie wybrać właściwą formę aktywności ruchowej</w:t>
            </w:r>
          </w:p>
          <w:p>
            <w:pPr>
              <w:pStyle w:val="Normal"/>
              <w:rPr/>
            </w:pPr>
            <w:r>
              <w:rPr/>
              <w:t>- uczeń umie aktywnie wypoczywać</w:t>
            </w:r>
          </w:p>
          <w:p>
            <w:pPr>
              <w:pStyle w:val="Normal"/>
              <w:rPr/>
            </w:pPr>
            <w:r>
              <w:rPr/>
              <w:t xml:space="preserve">- uczeń wie </w:t>
              <w:br/>
              <w:t>o niebezpieczeństwach wynikających z korzystania z komputera i Intern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kcje wychowawcz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zetki ścien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dzienne, konsekwentne zwracanie uwagi uczniom </w:t>
              <w:br/>
              <w:t>na wszystkich lekcjach</w:t>
              <w:br/>
              <w:t xml:space="preserve"> i przerwach, kiedy zachodzi taka potrze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nie uczniów z zasadami bezpieczeństwa w szk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nie uczniów z zasadami oceniania zacho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kcje wychowawcze na tematy związane z bezpieczeństw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eksponowanie w gablocie obowiązujących regulamin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zet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dyc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ałe, cierpliwe przypominanie </w:t>
              <w:br/>
              <w:t xml:space="preserve">o zasadach bezpieczeństwa </w:t>
              <w:br/>
              <w:t xml:space="preserve">i egzekwowanie stosowania się </w:t>
              <w:br/>
              <w:t>do regulaminów szkol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ularne sprawdzanie obuwia zmien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kcje wychowawc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zet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eustanne zwracanie uwagi uczni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bór najmilszego ucznia </w:t>
              <w:br/>
              <w:t>w klasie i sz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kcje wychowawc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zet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dycje przez radiowęze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ieustanne zwracanie uwagi </w:t>
              <w:br/>
              <w:t xml:space="preserve">na sposób wypowiadania się uczniów i kulturalne zachowa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kcje wychowawc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sekwentne zwracanie uwagi uczniom na noszenie właściwego stroj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kaz mody szkol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dycje, gaze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poznanie uczniów i rodziców </w:t>
              <w:br/>
              <w:t>ze wszystkimi aspektami realizacji obowiązku szkol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świadomienie uczniom </w:t>
              <w:br/>
              <w:t xml:space="preserve">i rodzicom konsekwencji opuszczania zajęć lekcyjny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ała współpraca z rodzicami </w:t>
              <w:br/>
              <w:t>w zakresie kontrolowania realizacji obowiązku szkolnego przez ich dzie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kazywanie rodzicom dwa razy w roku analizy dotyczącej opuszczania przez młodzież zajęć lekcyj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kcje wychowawc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otkania z kuratorem zawodowym Sądu Rodzinnego </w:t>
              <w:br/>
              <w:t>i Nieletni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dyc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ele szkol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talenie nagrody na zakończenie roku szkolnego dla uczniów </w:t>
              <w:br/>
              <w:t>o najwyższej frekwen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a ciekawych zajęć </w:t>
              <w:br/>
              <w:t xml:space="preserve">w czasie pierwszego dnia wiosny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poznanie z regulaminem szkoły w  tym zakres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czanie uczniów ze spóźnie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praca z rodzica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kcje wychowawc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tkania z pedagogiem szkoln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świadamianie młodzieży na temat radzenia sobie w trudnych sytuacjach i problema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poznanie uczniów </w:t>
              <w:br/>
              <w:t>z instytucjami, organizacjami zajmującymi się pomocą młodzież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tkania z psychologi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zetki ścien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ostępnianie i zachęcanie młodzieży do czytania literatury psychologicznej dla młodzież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rodzica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literatury psychologicznej wśród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kcje wychowawc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tkania z pedagogiem szkoln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świadamianie młodzieży </w:t>
              <w:br/>
              <w:t xml:space="preserve">na temat radzenia sobie </w:t>
              <w:br/>
              <w:t xml:space="preserve">w trudnych sytuacjach </w:t>
              <w:br/>
              <w:t>i problemach z agresywnym zachowaniem koleg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tkania z psychologi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zetki ścien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rodzica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literatury psychologiczno – pedagogicznej wśród rodzic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kie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ywidualne rozmowy z ofiarami i sprawcami agres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wracanie uwagi na agresywne zachowania młodzieży w czasie lekcji i przer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kcje wychowawc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tkania z pedagogiem szkoln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świadamianie młodzieży </w:t>
              <w:br/>
              <w:t xml:space="preserve">na temat radzenia sobie </w:t>
              <w:br/>
              <w:t xml:space="preserve">w trudnych sytuacjach </w:t>
              <w:br/>
              <w:t>i problemach z agresywnym zachowaniem koleg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tkania z psychologi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rodzica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literatury psychologiczno – pedagogicznej wśród rodzic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ywidualne rozmowy z ofiarami i sprawcami agre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kcje wychowawc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kcje biolog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gramy profilaktycz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zet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tkania z lekarzami, policjanta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cenizac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kurs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kcja film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rodzicami uczniów zagrożonych uzależnieni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ddziaływania indywidualne  skierowane do poszczególnych uczniów zagrożonych uzależnieni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jęcia warsztat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serwacje uczniów w czasie lekcji i przer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ni Profilakty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PPP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praca z Pełnomocnikiem </w:t>
              <w:br/>
              <w:t>ds. Profilak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kcje wychowawc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y profilakty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ktakle teatral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tkania z policjant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itoring osób obcych wchodzących do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y profilakty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kcje wychowawc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ciecz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kurs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jęcia pozalekcyj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grywki sport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zet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ni Profilakty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tkania z ciekawymi ludź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ółpraca z rodzicam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chowawcy i nauczyciele, </w:t>
            </w:r>
          </w:p>
          <w:p>
            <w:pPr>
              <w:pStyle w:val="Normal"/>
              <w:rPr/>
            </w:pPr>
            <w:r>
              <w:rPr/>
              <w:t>- pedagog szkolny</w:t>
            </w:r>
          </w:p>
          <w:p>
            <w:pPr>
              <w:pStyle w:val="Normal"/>
              <w:rPr/>
            </w:pPr>
            <w:r>
              <w:rPr/>
              <w:t>- pracownicy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 klas</w:t>
            </w:r>
          </w:p>
          <w:p>
            <w:pPr>
              <w:pStyle w:val="Normal"/>
              <w:rPr/>
            </w:pPr>
            <w:r>
              <w:rPr/>
              <w:t>- pedagog szkolny</w:t>
            </w:r>
          </w:p>
          <w:p>
            <w:pPr>
              <w:pStyle w:val="Normal"/>
              <w:rPr/>
            </w:pPr>
            <w:r>
              <w:rPr/>
              <w:t>-nauczyciele  na wszystkich    lekcjach i przerwach</w:t>
            </w:r>
          </w:p>
          <w:p>
            <w:pPr>
              <w:pStyle w:val="Normal"/>
              <w:rPr/>
            </w:pPr>
            <w:r>
              <w:rPr/>
              <w:t>- pielęgniarka szkolna</w:t>
            </w:r>
          </w:p>
          <w:p>
            <w:pPr>
              <w:pStyle w:val="Normal"/>
              <w:rPr/>
            </w:pPr>
            <w:r>
              <w:rPr/>
              <w:t>- dyrekcja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 klas</w:t>
            </w:r>
          </w:p>
          <w:p>
            <w:pPr>
              <w:pStyle w:val="Normal"/>
              <w:rPr/>
            </w:pPr>
            <w:r>
              <w:rPr/>
              <w:t>- pedagog szkolny</w:t>
            </w:r>
          </w:p>
          <w:p>
            <w:pPr>
              <w:pStyle w:val="Normal"/>
              <w:rPr/>
            </w:pPr>
            <w:r>
              <w:rPr/>
              <w:t>-nauczyciele  na wszystkich    lekcjach i przerwach</w:t>
            </w:r>
          </w:p>
          <w:p>
            <w:pPr>
              <w:pStyle w:val="Normal"/>
              <w:rPr/>
            </w:pPr>
            <w:r>
              <w:rPr/>
              <w:t>- dyrekcja szkoły</w:t>
            </w:r>
          </w:p>
          <w:p>
            <w:pPr>
              <w:pStyle w:val="Normal"/>
              <w:rPr/>
            </w:pPr>
            <w:r>
              <w:rPr/>
              <w:t>- Samorząd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 klas</w:t>
            </w:r>
          </w:p>
          <w:p>
            <w:pPr>
              <w:pStyle w:val="Normal"/>
              <w:rPr/>
            </w:pPr>
            <w:r>
              <w:rPr/>
              <w:t>- pedagog szkolny</w:t>
            </w:r>
          </w:p>
          <w:p>
            <w:pPr>
              <w:pStyle w:val="Normal"/>
              <w:rPr/>
            </w:pPr>
            <w:r>
              <w:rPr/>
              <w:t>-nauczyciele  na wszystkich    lekcjach i przerwach</w:t>
            </w:r>
          </w:p>
          <w:p>
            <w:pPr>
              <w:pStyle w:val="Normal"/>
              <w:rPr/>
            </w:pPr>
            <w:r>
              <w:rPr/>
              <w:t>- dyrekcja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 klas</w:t>
            </w:r>
          </w:p>
          <w:p>
            <w:pPr>
              <w:pStyle w:val="Normal"/>
              <w:rPr/>
            </w:pPr>
            <w:r>
              <w:rPr/>
              <w:t>- pedagog szkolny</w:t>
            </w:r>
          </w:p>
          <w:p>
            <w:pPr>
              <w:pStyle w:val="Normal"/>
              <w:rPr/>
            </w:pPr>
            <w:r>
              <w:rPr/>
              <w:t>-nauczyciele  na wszystkich    lekcjach i przerwach</w:t>
            </w:r>
          </w:p>
          <w:p>
            <w:pPr>
              <w:pStyle w:val="Normal"/>
              <w:rPr/>
            </w:pPr>
            <w:r>
              <w:rPr/>
              <w:t>- pielęgniarka szkolna</w:t>
            </w:r>
          </w:p>
          <w:p>
            <w:pPr>
              <w:pStyle w:val="Normal"/>
              <w:rPr/>
            </w:pPr>
            <w:r>
              <w:rPr/>
              <w:t>- dyrekcja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chowawcy kl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dagog szkol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uczyciele wszystkich przedmio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rekcja szkoł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rząd Szkol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spół Wychowawc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rząd lokaln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 klas</w:t>
            </w:r>
          </w:p>
          <w:p>
            <w:pPr>
              <w:pStyle w:val="Normal"/>
              <w:rPr/>
            </w:pPr>
            <w:r>
              <w:rPr/>
              <w:t xml:space="preserve">- nauczycie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 klas</w:t>
            </w:r>
          </w:p>
          <w:p>
            <w:pPr>
              <w:pStyle w:val="Normal"/>
              <w:rPr/>
            </w:pPr>
            <w:r>
              <w:rPr/>
              <w:t>- pedagog szkolny</w:t>
            </w:r>
          </w:p>
          <w:p>
            <w:pPr>
              <w:pStyle w:val="Normal"/>
              <w:rPr/>
            </w:pPr>
            <w:r>
              <w:rPr/>
              <w:t>-nauczyciele  na wszystkich    lekcjach i przerwach</w:t>
            </w:r>
          </w:p>
          <w:p>
            <w:pPr>
              <w:pStyle w:val="Normal"/>
              <w:rPr/>
            </w:pPr>
            <w:r>
              <w:rPr/>
              <w:t>- pielęgniarka szkolna</w:t>
            </w:r>
          </w:p>
          <w:p>
            <w:pPr>
              <w:pStyle w:val="Normal"/>
              <w:rPr/>
            </w:pPr>
            <w:r>
              <w:rPr/>
              <w:t>- dyrekcja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 klas</w:t>
            </w:r>
          </w:p>
          <w:p>
            <w:pPr>
              <w:pStyle w:val="Normal"/>
              <w:rPr/>
            </w:pPr>
            <w:r>
              <w:rPr/>
              <w:t xml:space="preserve">- dyrekcja szkoły </w:t>
            </w:r>
          </w:p>
          <w:p>
            <w:pPr>
              <w:pStyle w:val="Normal"/>
              <w:rPr/>
            </w:pPr>
            <w:r>
              <w:rPr/>
              <w:t>- pedagog szkolny</w:t>
            </w:r>
          </w:p>
          <w:p>
            <w:pPr>
              <w:pStyle w:val="Normal"/>
              <w:rPr/>
            </w:pPr>
            <w:r>
              <w:rPr/>
              <w:t>- nauczyciele  na wszystkich    lekcjach i przerw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 klas</w:t>
            </w:r>
          </w:p>
          <w:p>
            <w:pPr>
              <w:pStyle w:val="Normal"/>
              <w:rPr/>
            </w:pPr>
            <w:r>
              <w:rPr/>
              <w:t>- pedagog szkolny</w:t>
            </w:r>
          </w:p>
          <w:p>
            <w:pPr>
              <w:pStyle w:val="Normal"/>
              <w:rPr/>
            </w:pPr>
            <w:r>
              <w:rPr/>
              <w:t>-  nauczyc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 klas</w:t>
            </w:r>
          </w:p>
          <w:p>
            <w:pPr>
              <w:pStyle w:val="Normal"/>
              <w:rPr/>
            </w:pPr>
            <w:r>
              <w:rPr/>
              <w:t>- pedagog szkolny</w:t>
            </w:r>
          </w:p>
          <w:p>
            <w:pPr>
              <w:pStyle w:val="Normal"/>
              <w:rPr/>
            </w:pPr>
            <w:r>
              <w:rPr/>
              <w:t>- nauczyciele  biologii</w:t>
            </w:r>
          </w:p>
          <w:p>
            <w:pPr>
              <w:pStyle w:val="Normal"/>
              <w:rPr/>
            </w:pPr>
            <w:r>
              <w:rPr/>
              <w:t>- pielęgniarka szkolna</w:t>
            </w:r>
          </w:p>
          <w:p>
            <w:pPr>
              <w:pStyle w:val="Normal"/>
              <w:rPr/>
            </w:pPr>
            <w:r>
              <w:rPr/>
              <w:t>- dyrekcja szkoły</w:t>
            </w:r>
          </w:p>
          <w:p>
            <w:pPr>
              <w:pStyle w:val="Normal"/>
              <w:rPr/>
            </w:pPr>
            <w:r>
              <w:rPr/>
              <w:t xml:space="preserve">- Zespół Wychowawcz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rekcja szkoły</w:t>
            </w:r>
          </w:p>
          <w:p>
            <w:pPr>
              <w:pStyle w:val="Normal"/>
              <w:rPr/>
            </w:pPr>
            <w:r>
              <w:rPr/>
              <w:t>- wychowawcy klas</w:t>
            </w:r>
          </w:p>
          <w:p>
            <w:pPr>
              <w:pStyle w:val="Normal"/>
              <w:rPr/>
            </w:pPr>
            <w:r>
              <w:rPr/>
              <w:t>- pedagog szkolny</w:t>
            </w:r>
          </w:p>
          <w:p>
            <w:pPr>
              <w:pStyle w:val="Normal"/>
              <w:rPr/>
            </w:pPr>
            <w:r>
              <w:rPr/>
              <w:t xml:space="preserve">- nauczyciel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 klas</w:t>
            </w:r>
          </w:p>
          <w:p>
            <w:pPr>
              <w:pStyle w:val="Normal"/>
              <w:rPr/>
            </w:pPr>
            <w:r>
              <w:rPr/>
              <w:t>- pedagog szkolny</w:t>
            </w:r>
          </w:p>
          <w:p>
            <w:pPr>
              <w:pStyle w:val="Normal"/>
              <w:rPr/>
            </w:pPr>
            <w:r>
              <w:rPr/>
              <w:t>- nauczyciele  biologii i w-f</w:t>
            </w:r>
          </w:p>
          <w:p>
            <w:pPr>
              <w:pStyle w:val="Normal"/>
              <w:rPr/>
            </w:pPr>
            <w:r>
              <w:rPr/>
              <w:t>- pielęgniarka szkolna</w:t>
            </w:r>
          </w:p>
          <w:p>
            <w:pPr>
              <w:pStyle w:val="Normal"/>
              <w:rPr/>
            </w:pPr>
            <w:r>
              <w:rPr/>
              <w:t>- dyrekcja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902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2:57:00Z</dcterms:created>
  <dc:creator>pedagog</dc:creator>
  <dc:description/>
  <cp:keywords/>
  <dc:language>en-US</dc:language>
  <cp:lastModifiedBy>pedagog</cp:lastModifiedBy>
  <dcterms:modified xsi:type="dcterms:W3CDTF">2009-07-12T23:04:00Z</dcterms:modified>
  <cp:revision>2</cp:revision>
  <dc:subject/>
  <dc:title>Szkolny Program Profilaktyki</dc:title>
</cp:coreProperties>
</file>